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Ville de WOIPPY</w:t>
      </w:r>
    </w:p>
    <w:p>
      <w:pPr>
        <w:pStyle w:val="Normal"/>
        <w:rPr/>
      </w:pPr>
      <w:r>
        <w:rPr/>
        <w:t xml:space="preserve">Service des Affaires Scolaires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EMANDE D’INSCRIPTION DANS UNE ECOLE CONVENTIONNE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NNEE SCOLAIRE 2025/2026</w:t>
      </w:r>
    </w:p>
    <w:p>
      <w:pPr>
        <w:pStyle w:val="Normal"/>
        <w:pBdr>
          <w:top w:val="single" w:sz="4" w:space="1" w:color="000000"/>
        </w:pBdr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DATE LIMITE DE DEPOT DES DOSSIERS AU SERVICE DES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FFAIRES SCOLAIRES : Le vendredi 6 juin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ut dossier déposé après ce délai sera traité à compter du lundi 18 août 20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FANT POUR LEQUEL LA DEMANDE EST FORMULE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M</w:t>
        <w:tab/>
      </w:r>
      <w:r>
        <w:rPr/>
        <w:tab/>
        <w:tab/>
      </w:r>
      <w:r>
        <w:rPr>
          <w:u w:val="single"/>
        </w:rPr>
        <w:t>PRENOM</w:t>
      </w:r>
      <w:r>
        <w:rPr/>
        <w:tab/>
        <w:tab/>
        <w:tab/>
        <w:tab/>
      </w:r>
      <w:r>
        <w:rPr>
          <w:u w:val="single"/>
        </w:rPr>
        <w:t>DATE DE NAISSANCE</w:t>
      </w:r>
    </w:p>
    <w:p>
      <w:pPr>
        <w:pStyle w:val="Normal"/>
        <w:rPr>
          <w:sz w:val="14"/>
          <w:szCs w:val="28"/>
          <w:u w:val="single"/>
        </w:rPr>
      </w:pPr>
      <w:r>
        <w:rPr>
          <w:sz w:val="14"/>
          <w:szCs w:val="28"/>
          <w:u w:val="single"/>
        </w:rPr>
      </w:r>
    </w:p>
    <w:p>
      <w:pPr>
        <w:pStyle w:val="Normal"/>
        <w:rPr/>
      </w:pPr>
      <w:r>
        <w:rPr/>
        <w:t>……………………    ………………………………           …………………………………</w:t>
      </w:r>
      <w:bookmarkStart w:id="0" w:name="_GoBack"/>
      <w:bookmarkEnd w:id="0"/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cole demandée</w:t>
      </w:r>
      <w:r>
        <w:rPr>
          <w:b/>
          <w:sz w:val="28"/>
          <w:szCs w:val="28"/>
        </w:rPr>
        <w:t xml:space="preserve"> :  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Cs w:val="32"/>
        </w:rPr>
        <w:t xml:space="preserve">Maternelle □              Elémentaire   </w:t>
      </w:r>
      <w:r>
        <w:rPr>
          <w:sz w:val="28"/>
          <w:szCs w:val="32"/>
        </w:rPr>
        <w:t xml:space="preserve">□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Cs w:val="28"/>
        </w:rPr>
        <w:t>Ecole que devrait fréquenter l’enfant : 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cole fréquentée l’année précédente : …………………………………………………………………………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M ET PRENOM DU TUTEUR/TUTRICE LEGAL(E) DE L’ENFANT 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............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       Tél : …………………………………………………...</w:t>
      </w:r>
    </w:p>
    <w:p>
      <w:pPr>
        <w:pStyle w:val="Normal"/>
        <w:rPr/>
      </w:pPr>
      <w:r>
        <w:rPr/>
        <w:t>PROFESSION : ………………………………..         Lieu de Travail : 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       Horaires : ……………………………………………..</w:t>
      </w:r>
    </w:p>
    <w:p>
      <w:pPr>
        <w:pStyle w:val="Normal"/>
        <w:rPr/>
      </w:pPr>
      <w:r>
        <w:rPr/>
        <w:t>PROFESSION DU CONJOINT(E): ………..              Lieu de Travail : 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       Horaires : 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Mail : ………………………………………………………………………………………………………… ..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FRERES ET SŒURS SCOLARISES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61"/>
        <w:gridCol w:w="2244"/>
        <w:gridCol w:w="3169"/>
        <w:gridCol w:w="1581"/>
      </w:tblGrid>
      <w:tr>
        <w:trPr>
          <w:trHeight w:val="69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OM PRENO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ATE DE NAISSANC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ECOLE FREQUENTEE ACTUELLE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LASSE</w:t>
            </w:r>
          </w:p>
        </w:tc>
      </w:tr>
      <w:tr>
        <w:trPr>
          <w:trHeight w:val="3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IF PRECIS DE LA DEMANDE :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ab/>
        <w:tab/>
        <w:t>Date et signature :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Joindre obligatoirement les pièces suivantes :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ustificatif de domicile de moins de 3 mois (facture de gaz, électricité, loyer…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cument relatif à l’état civil de l’enfant (livret de famille ou acte de naissan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40" w:leader="none"/>
        </w:tabs>
        <w:rPr/>
      </w:pPr>
      <w:r>
        <w:rPr>
          <w:b/>
          <w:bCs/>
        </w:rPr>
        <w:t>Avis du Maire de la Commune d’Origine</w:t>
      </w:r>
      <w:r>
        <w:rPr/>
        <w:t> </w:t>
      </w:r>
      <w:r>
        <w:rPr>
          <w:b/>
          <w:bCs/>
        </w:rPr>
        <w:t>:</w:t>
      </w:r>
      <w:r>
        <w:rPr/>
        <w:tab/>
        <w:tab/>
        <w:tab/>
        <w:t>Date et signature 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40" w:leader="none"/>
        </w:tabs>
        <w:rPr/>
      </w:pPr>
      <w:r>
        <w:rPr/>
        <w:t>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</w:rPr>
        <w:t>Avis du Maire de la Commune de Woippy :</w:t>
      </w:r>
      <w:r>
        <w:rPr/>
        <w:tab/>
        <w:tab/>
        <w:tab/>
        <w:t>Date et signature : ……………………………………………..</w:t>
      </w:r>
    </w:p>
    <w:sectPr>
      <w:footerReference w:type="default" r:id="rId2"/>
      <w:type w:val="nextPage"/>
      <w:pgSz w:w="11906" w:h="16838"/>
      <w:pgMar w:left="720" w:right="720" w:gutter="0" w:header="0" w:top="23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Protection des données personnelles : les informations recueillies par le service Education font l'objet d'un traitement informatique destiné à la gestion des demandes de dérogations qui seront examinées par la Commission ad hoc. Elles sont réservées à l'usage de la Mairie. Conformément à la loi "informatique et libertés" du 6 janvier 1978 modifiée relative à l'informatique, aux fichiers et aux libertés, vous bénéficiez d'un droit d'opposition, d'accès et de rectification aux informations qui vous concernent, que vous pouvez exercer en vous adressant à la mairie de Woippy à l'attention du DPO, place de l'Hôtel de Ville BP 80820 57148 WOIPPY Cedex Téléphone: 03 87 34 63 00 ou par voie électronique : dpo@mairie-woippy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99394c"/>
    <w:pPr>
      <w:keepNext w:val="true"/>
      <w:outlineLvl w:val="0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af1f9a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qFormat/>
    <w:rsid w:val="00af1f9a"/>
    <w:rPr>
      <w:sz w:val="24"/>
      <w:szCs w:val="24"/>
    </w:rPr>
  </w:style>
  <w:style w:type="character" w:styleId="InternetLink">
    <w:name w:val="Hyperlink"/>
    <w:basedOn w:val="DefaultParagraphFont"/>
    <w:unhideWhenUsed/>
    <w:rsid w:val="00b6607d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b660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773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af1f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af1f9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960e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06171-F67B-40FC-9222-0D11A3BA7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752</Characters>
  <CharactersWithSpaces>196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6:00Z</dcterms:created>
  <dc:creator>Elfanni</dc:creator>
  <dc:description/>
  <dc:language>en-US</dc:language>
  <cp:lastModifiedBy>Mertes Jessica</cp:lastModifiedBy>
  <cp:lastPrinted>2022-03-14T13:57:00Z</cp:lastPrinted>
  <dcterms:modified xsi:type="dcterms:W3CDTF">2025-02-12T08:07:00Z</dcterms:modified>
  <cp:revision>3</cp:revision>
  <dc:subject/>
  <dc:title>DEMANDE D’INSCRIPTION DANS UNE ECOLE CONVENTIONN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